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Созыв 3</w:t>
        <w:tab/>
        <w:tab/>
        <w:tab/>
        <w:tab/>
        <w:tab/>
        <w:tab/>
        <w:tab/>
        <w:tab/>
        <w:tab/>
        <w:t>«30» октября 2014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ессия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главы администрации муниципального образования «Черноозерское сельское поселение» - «Черноозерская  сельская администра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6 статьи 37 Федерального закона «Об общих принципах организации местного самоуправления в Российской Федерации» от 06.10.2003 года № 131-ФЗ и частью 2 статьи 35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РЕШИЛО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главой администрации муниципального образования «Черноозерское сельское поселение» - «Черноозерская сельская администрация» по результатам конкурса на замещение вакантной должности главы администрации муниципального образования «Черноозерское сельское поселение» - «Черноозерская сельская администрация» Михайлову Ольгу Александровну с 31 октября 2014 го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частью 3 статьи 31 Устава муниципального образования «Черноозерское сельское поселение» поручить Главе муниципального образования «Черноозерское сельское поселение» - Председателю Собрания депутатов Михайлову Андрею Иосифовичу подписать служебный контракт с Михайловой Ольгой Александровной, главой администрации муниципального образования «Черноозерское сельское поселение» - «Черноозерская сельская администрация», с 31 октября 2014 года на срок полномочий Собрания депутатов муниципального образования «Черноозерское сельское поселение» третьего созы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>«Черноозерское сельское поселение»                                                А.И. Михайлов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1:00Z</dcterms:created>
  <dc:creator>User</dc:creator>
  <dc:description/>
  <cp:keywords/>
  <dc:language>en-US</dc:language>
  <cp:lastModifiedBy>User</cp:lastModifiedBy>
  <cp:lastPrinted>2014-10-30T16:17:00Z</cp:lastPrinted>
  <dcterms:modified xsi:type="dcterms:W3CDTF">2014-10-30T12:37:00Z</dcterms:modified>
  <cp:revision>24</cp:revision>
  <dc:subject/>
  <dc:title>Модельные муниципальные правовые акты об установлении местных налоговых, неналоговых доходов и сборов</dc:title>
</cp:coreProperties>
</file>